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Planning and Learning</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Effective planning of a lesson is the key to success. Proposing the same flawed strategy over and over again will not make it effective nor will saying it at a louder volume. According to Vygotsky the zone of proximal development is the distance between actual development level and potential development level. In order to tap into the zone of proximal development it is important to scaffold, or build, onto prior knowledge.  In order to ensure that a lesson builds on prior knowledge I build a concept map of each lesson. This concept map starts with what I would like the students to learn and then breaks that concept down into smaller concepts. These smaller concepts indicate the prior knowledge needed for the students to understand the lesson. To create the best lesson the main concept should be based on the TEKS standards.</w:t>
      </w:r>
    </w:p>
    <w:p>
      <w:pPr>
        <w:pStyle w:val="Normal"/>
        <w:rPr/>
      </w:pPr>
      <w:r>
        <w:rPr>
          <w:rFonts w:cs="Times New Roman" w:ascii="Times New Roman" w:hAnsi="Times New Roman"/>
          <w:sz w:val="24"/>
          <w:szCs w:val="24"/>
        </w:rPr>
        <w:tab/>
        <w:t>In order that the TEKS are met successfully it is helpful to identify the standards for the prior grade level and the next grade level of your students. Education is moving children through intellectual development and knowing where your students are helps in this journey. In my case my lesson was unusual because I was told not to introduce any new vocabulary and not to worry about following the TEKS. However, unless told otherwise, the concepts should match up with the TEKS and it is important to stick to them when creating a less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does not mean that the students should do the same thing every day. On the contrary, students should be engaged as this is the only way for the learning process to occur. Memorization might occur if they are not engaged but memorizing will not help them to develop an understanding of the subject matter. With the TEKS in mind the teacher must explore and plan activities to engage the students. As the teacher gets to know their students this process should get easier. When creating an activity I always remember the basics of science: observing, measuring, interpreting, explaining, discovering, synthesizing, generalizing, and asking questions. Before planning my lesson I had a conversation with my mentor to see what he would recommend. I feel that it is important to work on strengths and work on weaknesses and he knows his students. The majority of the students were classified as SPED and RTI. Often they were disruptive and had a short attention span. He recommended the lesson plan center on two TEKS instead of the usual three. He also advised that I should be flexible in covering the TEK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Focusing on my students’ multiple intelligences, per Gardner, I decided to engage as many of their senses as possible. I also took into account that it is the network of concepts and the connections among objectives that are important. My lesson was on plate tectonics. There were many adjustments I made during teaching the lesson, an important part of the planning process also, but the final product included a short video (visual/auditory), a student enactment (kinesthetic), and a lab (tactile/visual/auditory). </w:t>
      </w:r>
    </w:p>
    <w:p>
      <w:pPr>
        <w:pStyle w:val="Normal"/>
        <w:ind w:firstLine="720"/>
        <w:rPr>
          <w:rFonts w:ascii="Times New Roman" w:hAnsi="Times New Roman" w:cs="Times New Roman"/>
          <w:sz w:val="24"/>
          <w:szCs w:val="24"/>
        </w:rPr>
      </w:pPr>
      <w:r>
        <w:rPr>
          <w:rFonts w:cs="Times New Roman" w:ascii="Times New Roman" w:hAnsi="Times New Roman"/>
          <w:sz w:val="24"/>
          <w:szCs w:val="24"/>
        </w:rPr>
        <w:t>I did not use any direct source material for my lesson plan. I plan better if I create the lesson plan myself from scratch. I do ask experienced teachers for their advice and their input as well as research lesson plans that have already been done. Although it is more stressful I find that I am more comfortable with teaching the lesson plan and it fits the students better because I had them in mind while writing it. This does not mean I would never use an existing lesson plan. This just means that I like to be involved with the creative process.</w:t>
      </w:r>
    </w:p>
    <w:p>
      <w:pPr>
        <w:pStyle w:val="Normal"/>
        <w:rPr>
          <w:rFonts w:ascii="Times New Roman" w:hAnsi="Times New Roman" w:cs="Times New Roman"/>
          <w:sz w:val="24"/>
          <w:szCs w:val="24"/>
        </w:rPr>
      </w:pPr>
      <w:r>
        <w:rPr>
          <w:rFonts w:cs="Times New Roman" w:ascii="Times New Roman" w:hAnsi="Times New Roman"/>
          <w:sz w:val="24"/>
          <w:szCs w:val="24"/>
        </w:rPr>
        <w:tab/>
        <w:t>In order to make sure that any source material would be viable I first make sure it would cover the TEKS. If it covers the TEKS then I would make sure it was vetted. It would also have to come from a reputable source and fit my needs and the needs of my students. Learning is an active process and a sourced lesson would have to illicit evaluative thought to be valid.</w:t>
      </w:r>
    </w:p>
    <w:p>
      <w:pPr>
        <w:pStyle w:val="Normal"/>
        <w:rPr/>
      </w:pPr>
      <w:r>
        <w:rPr>
          <w:rFonts w:cs="Times New Roman" w:ascii="Times New Roman" w:hAnsi="Times New Roman"/>
          <w:sz w:val="24"/>
          <w:szCs w:val="24"/>
        </w:rPr>
        <w:tab/>
        <w:t xml:space="preserve">These requirements would also apply to any lesson material that I create. This includes evaluations and assessments. For my lesson I used formative assessments to gauge understanding with each important concept. During the lesson the majority of the students did well on these assessments. If they had not I would have spent more time covering the concept. At the end of the lesson I used a summative assessment to gauge the understanding of the larger overarching concept. A teacher must test on the concepts that were covered during the lesson not just ask random ques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32:00Z</dcterms:created>
  <dc:creator>Helen</dc:creator>
  <dc:description/>
  <cp:keywords/>
  <dc:language>en-US</dc:language>
  <cp:lastModifiedBy>Helen Arceneaux</cp:lastModifiedBy>
  <dcterms:modified xsi:type="dcterms:W3CDTF">2017-02-17T03:02:00Z</dcterms:modified>
  <cp:revision>15</cp:revision>
  <dc:subject/>
  <dc:title/>
</cp:coreProperties>
</file>